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4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. Понятие о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чужой ре</w:t>
        <w:softHyphen/>
      </w:r>
      <w:r>
        <w:rPr>
          <w:rFonts w:cs="Times New Roman" w:ascii="Times New Roman" w:hAnsi="Times New Roman"/>
          <w:iCs/>
          <w:sz w:val="24"/>
          <w:szCs w:val="24"/>
        </w:rPr>
        <w:t>чи. Комментиру</w:t>
        <w:softHyphen/>
        <w:t xml:space="preserve">ющая часть. </w:t>
      </w:r>
      <w:r>
        <w:rPr>
          <w:rFonts w:cs="Times New Roman" w:ascii="Times New Roman" w:hAnsi="Times New Roman"/>
          <w:sz w:val="24"/>
          <w:szCs w:val="24"/>
        </w:rPr>
        <w:t>Инто</w:t>
        <w:softHyphen/>
        <w:t>нация предупрежде</w:t>
        <w:softHyphen/>
        <w:t>ния и интонация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яснения в комменти</w:t>
        <w:softHyphen/>
      </w:r>
      <w:r>
        <w:rPr>
          <w:rFonts w:cs="Times New Roman" w:ascii="Times New Roman" w:hAnsi="Times New Roman"/>
          <w:sz w:val="24"/>
          <w:szCs w:val="24"/>
        </w:rPr>
        <w:t>рующей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анализировать 1-4 предло</w:t>
      </w:r>
      <w:r>
        <w:rPr>
          <w:rFonts w:cs="Times New Roman" w:ascii="Times New Roman" w:hAnsi="Times New Roman"/>
          <w:sz w:val="24"/>
          <w:szCs w:val="24"/>
        </w:rPr>
        <w:t>жения (стр.223 учебни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ить на вопросы(стр.223 -224учеб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402 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йдите предложение с косвенной речью, которая правильно оформлена и соответствует содержанию предложения с прямой реч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ец кричит: «Пушки, гляди, палят!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ец кричит, что палят пушк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ец кричит, что гляди палят пушк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ец кричит, гляди палят пушк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ец кричит, гляди палят пушки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йдите ошибку в передаче прямой реч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 объяснил им, что я офице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ижов сказал Краснову, что Коля тоже приеха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итель сказал Вере, чтобы она сходила за мел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аша просил маму, что мамуленька отпусти погулят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йдите примеры с ошибками при передаче чужой реч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угачев сказал Гриневу, что ты крепко передо мной виноват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рач спросил, какая у меня температур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арь говорит Кирибеевичу, что его горю постарается помоч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олельщики кричали: «Чтобы ребята не падали духом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Знать материал о чужой речи, выполнить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 Прямая и косвенн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ая речь. Нормы построения предложений с кос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читель сказал : «Ребята, быстрое чтение – очень важный навык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читель сообщил нам, что быстрое чтение – очень важный навы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 словам учителя, быстрое чтение – очень важный нав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е предложение: что можно сказать о не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с прямой речь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нятием  «прямая речь» вы уже сталкивались ранее. Давайте вспомним  что это тако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предложение: что это за предложение. Какова его структу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авила на стр. 227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406  (устно  преобразовать предложения с прямой речью в предложения с косвенной реч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Знать теоре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4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Прямая  речь. Нормы построения предложений с прям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верка домашнего зад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чего служат предложения с косвенной речью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отличаются предложения с косвенной речью от предложений с прямой речью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структура предложений с косвенной речью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ставятся знаки препинания при косвенной речи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особенности произношения предложений с косвенной речью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втор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предложения с прямой речью. Учащиеся заменяют, где возможно, прямую речь косвен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Надо достать лодку», — промолвил наконец Ермолай. (И. Тургене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Лодка есть, — сказал Сучок глухим и разбитым голосом, — да больно плоха». (И. Тургене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Паклей заткнуть можно», — заметил Ермолай. (И. Тургене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Где же вожатый?» — спросил я у Савельича. (А. Пушкин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Доктор у себя?» — быстро спросил вошедший. (А. Чехо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ъяснение нового матери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блюдают материал на с. 230 § 69, рассматривают схемы, приводят примеры, знакомятся с условным обозначением комментирующей части, читают правила на с. 1230—232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крепление матери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пр. 409 записывают предложения и к каждому из них подбирают схемы из данных спра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. 41 выполняют устно. Читают шутку по ролям, соблюдая интонацию, делают вывод, в каком случае комментирующая часть не нуж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, в каком предложении с прямой речью допущена пунктуационная ошибк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 Балда приговаривал с укоризною: «Не гонялся бы ты, поп, за дешевизною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стился мой хитрец в переговоры и начал так: «Друзья! К чему весь этот шум?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Эй, Влас! — воскликнул Туман, — Здорово, брат»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ет, ты смотри! — поражался Андрей. — Когда они все вырасти успели?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схему с неправильной расстановкой знаков препина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79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7" t="21403" r="5425" b="3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верное оформление предложений с прямой речью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де твой дневник»? — спросила мат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спросил у Оли — «Как идут твои дела?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от твой новый учитель», — сказал отец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Что за чудный пес!» — ликовал 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машнее задание: учить правило на с. 230-233 § 69; сделать упр. 4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2:00Z</dcterms:created>
  <dc:creator>Фирая</dc:creator>
  <dc:description/>
  <cp:keywords/>
  <dc:language>en-US</dc:language>
  <cp:lastModifiedBy>Фирая</cp:lastModifiedBy>
  <dcterms:modified xsi:type="dcterms:W3CDTF">2020-04-11T17:21:00Z</dcterms:modified>
  <cp:revision>3</cp:revision>
  <dc:subject/>
  <dc:title/>
</cp:coreProperties>
</file>